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МБУДО ДДЮТиЭ «Просто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45" w:leader="none"/>
        </w:tabs>
        <w:ind w:left="-720" w:right="-73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37082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0880" cy="6286680"/>
                          <a:chOff x="0" y="0"/>
                          <a:chExt cx="103708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708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9640" y="114480"/>
                            <a:ext cx="228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(каб. 7)                             Фазлиев Рафаил Маннап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0" y="1134000"/>
                            <a:ext cx="182880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рофсоюзная организация (каб. 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рофкома Аксанова Наиля Адгам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1134000"/>
                            <a:ext cx="28576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  (каб. 8) Сабанина Татьяна Алексе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134000"/>
                            <a:ext cx="29109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 (каб. 10) Дерзаев Сергей Владими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480" y="2057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1440" y="114480"/>
                            <a:ext cx="219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47322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2857680"/>
                            <a:ext cx="238140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ристско-спортивный отдел (каб. 3)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ший отдел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ибуллов Ильнур Рафагат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1600" y="2857680"/>
                            <a:ext cx="214200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онно-музейный отдел (каб. 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ая отдел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яблова Зоя Никола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2857680"/>
                            <a:ext cx="217188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еведческий отдел (каб. 11) Заведующая отдел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имова Рузида Габдулмалик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2857680"/>
                            <a:ext cx="24523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отдел (каб. 10)                 Заведующая отдел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санова Наиля Адгам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653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880" y="228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0240" y="230040"/>
                            <a:ext cx="69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800280"/>
                            <a:ext cx="36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80028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80028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620360"/>
                            <a:ext cx="72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6290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20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62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922560"/>
                            <a:ext cx="76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760" y="4154760"/>
                            <a:ext cx="7504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20" y="49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2560" y="49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8000" y="47322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480" y="4911840"/>
                            <a:ext cx="173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448992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2520" y="448992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96480"/>
                            <a:ext cx="720" cy="18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694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694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369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8440" y="369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408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483960" y="162036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720" y="571680"/>
                            <a:ext cx="144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41472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5120" y="392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91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572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29840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6.6pt;height:495pt" coordorigin="0,0" coordsize="16332,9900">
                <v:rect id="shape_0" stroked="f" o:allowincell="f" style="position:absolute;left:0;top:0;width:16331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1;top:180;width:359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(каб. 7)                             Фазлиев Рафаил Маннап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2;top:1786;width:2879;height:1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рофсоюзная организация (каб. 1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рофкома Аксанова Наиля Адгам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2;top:1786;width:449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  (каб. 8) Сабанина Татьяна Алексе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1786;width:458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 (каб. 10) Дерзаев Сергей Владими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7;top:32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2;top:1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1;top:180;width:34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7;top:7452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2;top:4500;width:3749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ристско-спортивный отдел (каб. 3)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ший отдел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ибуллов Ильнур Рафагат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5;top:4500;width:3372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онно-музейный отдел (каб. 11)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ая отделом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яблова Зоя Никола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7;top:4500;width:3419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еведческий отдел (каб. 11) Заведующая отделом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имова Рузида Габдулмалик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4500;width:3861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отдел (каб. 10)                 Заведующая отделом 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санова Наиля Адгам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1029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2,360" to="7511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103,362" to="12191,36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52,1260" to="10211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2,900" to="9312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52,1260" to="4452,1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12,1260" to="10212,1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2,2552" to="4452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72,4140" to="13451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2,4140" to="2472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52,4140" to="13452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7,4141" to="642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52,4140" to="9852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9,6177" to="14074,6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1;top:6543;width:11817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;top:77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7;top:77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66;top:7452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,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7,7735" to="9665,773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01,7071" to="4701,74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193,7071" to="12193,74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66,1569" to="2066,45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72,5818" to="2472,61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8,5818" to="6428,61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52,5817" to="9852,617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076,5817" to="14076,617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52;top:4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211,2552" to="10211,32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075,900" to="14076,178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;top:6531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1,6184" to="8811,6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8,6171" to="2068,6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0,720" to="3280,10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1,6769" to="3920,67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7:00Z</dcterms:created>
  <dc:creator>10</dc:creator>
  <dc:description/>
  <cp:keywords/>
  <dc:language>en-US</dc:language>
  <cp:lastModifiedBy>Сергей</cp:lastModifiedBy>
  <cp:lastPrinted>2022-11-10T12:01:00Z</cp:lastPrinted>
  <dcterms:modified xsi:type="dcterms:W3CDTF">2022-11-10T09:01:00Z</dcterms:modified>
  <cp:revision>6</cp:revision>
  <dc:subject/>
  <dc:title>Структура учреждения дополнительного образования детей «центр детского творчества Танкодром» Советского района города Казани</dc:title>
</cp:coreProperties>
</file>